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 5-1495-2108/2025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ahoma" w:cs="Tahoma" w:ascii="Tahoma" w:hAnsi="Tahoma"/>
          <w:bCs/>
          <w:sz w:val="27"/>
          <w:szCs w:val="27"/>
        </w:rPr>
        <w:t xml:space="preserve">                                                                   </w:t>
      </w:r>
      <w:r>
        <w:rPr>
          <w:bCs/>
          <w:sz w:val="27"/>
          <w:szCs w:val="27"/>
        </w:rPr>
        <w:t>86MS0044-01-2025-003553-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        10 сентября 2025 год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гтярева Ильи Владимировича,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неработающего, зарегистрированного по адресу: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 xml:space="preserve">, паспорт </w:t>
      </w:r>
      <w:r>
        <w:rPr>
          <w:sz w:val="25"/>
          <w:szCs w:val="25"/>
        </w:rPr>
        <w:t>***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Дегтярев И.В. 05.06.2025 года в 21 час 00 минут, находясь в каб. 216 д. 28 по ул. 60 лет Октября г. Нижневартовска не выполнил законного требования сотрудника УУМВД РФ по г. Нижневартовску о прохождении медицинского освидетельствования на состояние опьянения, имеющего достаточные основания полагать, что </w:t>
      </w:r>
      <w:r>
        <w:rPr>
          <w:color w:val="000000"/>
          <w:sz w:val="27"/>
          <w:szCs w:val="27"/>
        </w:rPr>
        <w:t>Дегтярева Ильи Владимировича</w:t>
      </w:r>
      <w:r>
        <w:rPr>
          <w:sz w:val="27"/>
          <w:szCs w:val="27"/>
        </w:rPr>
        <w:t>. употребил наркотические вещества без назначения врача, в связи с имеющимися физическими признаками: резкое изменение окраски кожных покровов лица, поведение не соответствующее обстановке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Дегтярев И.В. в судебное заседание не явился, о времени и месте рассмотрения дела извещен надлежащим образом (телефонограмм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 Дегтярева И.В. – ФИО1. в судебном заседании пояснил, что Дегтярев И.В. вину в совершении административного правонарушения не признает, так как отказ от прохождения медицинского освидетельствования подписал по рекомендации сотрудников находясь в стрессовой ситуации. Просит прекратить производство по делу за 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выслушав защитника ФИО1, исследовав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 об административном правонарушении 86 № 284439 от 06.06.2025 г. Процессуальные права, предусмотренные ст. 25.1 КоАП РФ, а также возможность не свидетельствовать против себя (ст. 51 Конституции РФ) Дегтяреву И.В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порт ст. УУП и ПДН ОП-2 УМВД России по г. Нижневартовску от 06.06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объяснение Дегтярева И.В. по обстоятельствам совершенного правонарушения от 06.06.2025 г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порт оперуполномоченного ОУР УМВД России по г. Нижневартовску от 05.06.2025 года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 о направлении на медицинское освидетельствование от 05.06.2025 г., согласно которому Дегтярев И.В. отказался от прохождения медицинского освидетельствова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 задержании № 1000 от 05.06.2025 года согласно которому Дегтярев И.В. задержан 05.06.2025 года в 00 часов 00 минут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7"/>
          <w:szCs w:val="27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7"/>
          <w:szCs w:val="27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color w:val="106BBE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40 Закона о наркотических средствах и психотропных веществах установлен запрет на потребление в Российской Федерации наркотических средств и психотропных веществ без назначения врача.</w:t>
      </w:r>
    </w:p>
    <w:p>
      <w:pPr>
        <w:pStyle w:val="Normal"/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ую сторону административного правонарушения, предусмотренного ч. 1 ст. 6.9 КоАП РФ, составляют действия, выражающиеся в том числе,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 есть из буквального толкования вышеназванных норм следует, что направлению на медицинское освидетельствование по требованию должностного лица подлежит не любое лицо, а лишь т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.</w:t>
      </w:r>
    </w:p>
    <w:p>
      <w:pPr>
        <w:pStyle w:val="Normal"/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4 ФЗ от 08.01.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я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uppressAutoHyphens w:val="tru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 невыполнения Дегтяревым И.В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медицинское освидетельствование. Пройти освидетельствование Дегтярев И.В. отказалс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доказательства в их совокупности, мировой судья считает, что виновность Дегтярева И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олагает возможным назначить наказание в виде административного арес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гтярева Илью Владими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Срок административного ареста исчислять </w:t>
      </w:r>
      <w:r>
        <w:rPr>
          <w:sz w:val="27"/>
          <w:szCs w:val="27"/>
        </w:rPr>
        <w:t xml:space="preserve">с момента явки </w:t>
      </w:r>
      <w:r>
        <w:rPr>
          <w:color w:val="000000"/>
          <w:sz w:val="27"/>
          <w:szCs w:val="27"/>
        </w:rPr>
        <w:t xml:space="preserve">Дегтярева Ильи Владимировича </w:t>
      </w:r>
      <w:r>
        <w:rPr>
          <w:sz w:val="27"/>
          <w:szCs w:val="27"/>
        </w:rPr>
        <w:t xml:space="preserve">к мировому судье – с 11 час. 10 мин. 10 сентября 2025 года.  </w:t>
      </w:r>
    </w:p>
    <w:p>
      <w:pPr>
        <w:pStyle w:val="Normal"/>
        <w:widowControl w:val="false"/>
        <w:ind w:firstLine="55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557"/>
        <w:jc w:val="both"/>
        <w:rPr>
          <w:sz w:val="27"/>
          <w:szCs w:val="27"/>
        </w:rPr>
      </w:pPr>
      <w:r>
        <w:rPr>
          <w:sz w:val="27"/>
          <w:szCs w:val="27"/>
        </w:rPr>
        <w:t>Зачесть в срок отбытия наказания в виде ареста отбытое наказание по постановлению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06.06.2025 года в период с 06.06.2025 года по 10.06.2025 год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